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.01/E.55292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Tarsus Belediye Meclisi’nin 20/10/2016 tarih ve 86-87-88-89-90-91-92-93-94 sayılı kararları ile uygun görülen; Tarsus Belediyesi 2017 Yılı Performans Programı ile 2017 Mali Yılı Bütçesi ile ilgili teklifin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50:00Z</dcterms:modified>
  <cp:revision>101</cp:revision>
  <dc:subject/>
  <dc:title/>
</cp:coreProperties>
</file>